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020 </w:t>
      </w:r>
      <w:r>
        <w:rPr>
          <w:rFonts w:ascii="仿宋_GB2312" w:hAnsi="仿宋_GB2312" w:eastAsia="仿宋_GB2312"/>
          <w:b/>
          <w:sz w:val="28"/>
          <w:szCs w:val="28"/>
        </w:rPr>
        <w:t>年度贵州省理论创新课题 （招标课题）选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重大课题（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习近平生态文明思想贵州实践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贵州省生态文明法治建设路径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贵州农村深刻产业革命的困境突破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贵州建立和完善扶贫帮困长效机制及措施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贵州乡村振兴战略落地模式与多维主体利益链接机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贵州“三大战略”新构象与后来居上策略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贵州加强与东南亚地区合作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 xml:space="preserve">西部陆海新通道建设与贵州区域经济协调发展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 xml:space="preserve">统一战线服务于国家治理能力现代化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“</w:t>
      </w:r>
      <w:r>
        <w:rPr>
          <w:rFonts w:ascii="仿宋_GB2312" w:hAnsi="仿宋_GB2312" w:eastAsia="仿宋_GB2312"/>
          <w:sz w:val="28"/>
          <w:szCs w:val="28"/>
        </w:rPr>
        <w:t xml:space="preserve">智慧社会”建设与社会治理体系重构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重点课题（</w:t>
      </w:r>
      <w:r>
        <w:rPr>
          <w:rFonts w:eastAsia="仿宋_GB2312" w:ascii="仿宋_GB2312" w:hAnsi="仿宋_GB2312"/>
          <w:sz w:val="28"/>
          <w:szCs w:val="28"/>
        </w:rPr>
        <w:t xml:space="preserve">15 </w:t>
      </w:r>
      <w:r>
        <w:rPr>
          <w:rFonts w:ascii="仿宋_GB2312" w:hAnsi="仿宋_GB2312" w:eastAsia="仿宋_GB2312"/>
          <w:sz w:val="28"/>
          <w:szCs w:val="28"/>
        </w:rPr>
        <w:t xml:space="preserve">个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易地搬迁人口市民化度量、评价及提升对策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乡村振兴背景下贵州民族村寨“共建、共治、共享” 实施路径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防范化解贵州地方政府隐性债务风险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贵州哲学社会科学学术团体现状、问题及对策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提高贵州民族地区城市治理现代化水平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贵州红色旅游文化资源开发与利用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贵州省高层次人才引进、流失面临的问题与对策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 xml:space="preserve">贵州自然灾害对经济发展的制约及其防治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 xml:space="preserve">贵州现代山地经济发展战略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 xml:space="preserve">贵州农村脱贫决定因素与反贫困政策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 xml:space="preserve">贵州区块链技术的引导和规范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 xml:space="preserve">贵州脱贫攻坚驻村干部心理状况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 xml:space="preserve">融媒体时代媒体公众服务与创新社会管理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 xml:space="preserve">贵州县域半小时经济网构建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 xml:space="preserve">贵州农村基层党组织组织力建设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专项课题（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 xml:space="preserve">个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应用型高校教师教育科研能力提升理论与路径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贵州省级财政预算绩效管理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构建覆盖城乡家庭教育指导服务体系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二十世纪贵州文学图志研究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红二方面军黔东革命史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0:00Z</dcterms:created>
  <dc:creator>肖贵秀</dc:creator>
  <dc:description/>
  <cp:keywords/>
  <dc:language>en-US</dc:language>
  <cp:lastModifiedBy>肖贵秀</cp:lastModifiedBy>
  <dcterms:modified xsi:type="dcterms:W3CDTF">2019-12-05T08:55:00Z</dcterms:modified>
  <cp:revision>3</cp:revision>
  <dc:subject/>
  <dc:title/>
</cp:coreProperties>
</file>