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请务必按照本表格式打印申请书，电子文档请按“课题编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学校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承担本课题的经费管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20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13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wangou</dc:creator>
  <dc:description/>
  <cp:keywords/>
  <dc:language>en-US</dc:language>
  <cp:lastModifiedBy>肖贵秀</cp:lastModifiedBy>
  <cp:lastPrinted>2019-03-21T17:08:00Z</cp:lastPrinted>
  <dcterms:modified xsi:type="dcterms:W3CDTF">2021-03-23T01:09:00Z</dcterms:modified>
  <cp:revision>9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56</vt:lpwstr>
  </property>
</Properties>
</file>