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1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万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30"/>
        <w:rPr/>
      </w:pPr>
      <w:r>
        <w:br w:type="page"/>
      </w:r>
      <w:r>
        <w:rPr/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cs="黑体;SimHei" w:ascii="黑体;SimHei" w:hAnsi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/>
                <w:sz w:val="32"/>
                <w:szCs w:val="32"/>
              </w:rPr>
              <w:t>经审核，申请书所填内容属实。课题申报人和参加者的政治、业务素质适合承担本课题的研究工作。我单位能够为课题申报人提供完成本项目所需要的时间和条件，同意承担课题组按期高质量完成项目研究任务的信誉保证。我单位科研管理部门具体承担项目管理和服务任务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156" w:after="0"/>
        <w:ind w:left="640" w:right="-539" w:hanging="640"/>
        <w:jc w:val="left"/>
        <w:rPr/>
      </w:pPr>
      <w:r>
        <w:rPr>
          <w:sz w:val="32"/>
        </w:rPr>
        <w:t>省区市社科规划（工作）办、在京委托管理机构或单列学科规划办</w:t>
      </w:r>
      <w:r>
        <w:rPr/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cs="黑体;SimHei" w:ascii="黑体;SimHei" w:hAnsi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/>
                <w:sz w:val="32"/>
                <w:szCs w:val="32"/>
              </w:rPr>
              <w:t>经审核，课题负责人所在单位意见属实。同意报送全国社科工作办评审。如获立项，将认真履行管理责任，督促责任单位落实保障条件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9:00Z</dcterms:created>
  <dc:creator>BINEY</dc:creator>
  <dc:description/>
  <dc:language>en-US</dc:language>
  <cp:lastModifiedBy>肖贵秀</cp:lastModifiedBy>
  <cp:lastPrinted>2021-04-27T10:25:00Z</cp:lastPrinted>
  <dcterms:modified xsi:type="dcterms:W3CDTF">2021-05-14T03:09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