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0—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贵州省共青团研究课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选题指南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招标课题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贵州共青团基层组织改革综合试点工作研究 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长征精神在新时代青少年中的传承研究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重点课题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共青团组织加强青少年制度自信教育的方法和路径研究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青年参与国家治理能力和治理体系现代化建设研究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贵州省共青团服务易地扶贫搬迁后续工作研究——以实施“新市民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追梦桥”工程为例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贵州省农村青年投身脱贫攻坚和乡村振兴的方法路径探究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贵州省中长期青年发展规划就业创业见习工程形势分析及建议</w:t>
      </w:r>
    </w:p>
    <w:p>
      <w:pPr>
        <w:pStyle w:val="Normal"/>
        <w:spacing w:lineRule="exact" w:line="500"/>
        <w:ind w:right="-210" w:hanging="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贵州高校学生会组织改革现状研究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构建贵州少先队员阶梯式成长激励体系研究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一般课题</w:t>
      </w:r>
    </w:p>
    <w:p>
      <w:pPr>
        <w:pStyle w:val="Normal"/>
        <w:spacing w:lineRule="exact" w:line="5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围绕共青团和青年工作，重点聚焦共青团基层组织建设，各单位根据实际情况，自拟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34:00Z</dcterms:created>
  <dc:creator>jytwlzx</dc:creator>
  <dc:description/>
  <dc:language>en-US</dc:language>
  <cp:lastModifiedBy>肖贵秀</cp:lastModifiedBy>
  <dcterms:modified xsi:type="dcterms:W3CDTF">2020-07-1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