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Arial Unicode MS" w:hAnsi="方正小标宋简体;Arial Unicode MS" w:eastAsia="仿宋" w:cs="方正小标宋简体;Arial Unicode MS"/>
          <w:sz w:val="40"/>
          <w:szCs w:val="40"/>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ind w:firstLine="80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度贵州省教育厅高校人文社科</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研究项目申报指南</w:t>
      </w:r>
    </w:p>
    <w:p>
      <w:pPr>
        <w:pStyle w:val="Normal"/>
        <w:spacing w:lineRule="exact" w:line="520"/>
        <w:ind w:firstLine="80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经济工作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生态文明建设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文化工作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脱贫攻坚工作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教育工作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大数据工作的重要指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对贵州工作指示的文献整理与研究</w:t>
      </w:r>
    </w:p>
    <w:p>
      <w:pPr>
        <w:pStyle w:val="Normal"/>
        <w:numPr>
          <w:ilvl w:val="0"/>
          <w:numId w:val="2"/>
        </w:numPr>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大战略行动”依据与价值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按时高质量打赢脱贫攻坚战的辉煌成就和宝贵经验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后脱贫攻坚时代的扶贫政策稳定稳定发展方向锁定等有关前瞻性、战略性问题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国家生态文明试验区（贵州）建设成效研究</w:t>
      </w:r>
    </w:p>
    <w:p>
      <w:pPr>
        <w:pStyle w:val="Normal"/>
        <w:numPr>
          <w:ilvl w:val="0"/>
          <w:numId w:val="2"/>
        </w:numPr>
        <w:spacing w:lineRule="exact" w:line="500"/>
        <w:rPr>
          <w:rFonts w:ascii="仿宋" w:hAnsi="仿宋" w:eastAsia="仿宋" w:cs="仿宋"/>
          <w:spacing w:val="-20"/>
          <w:sz w:val="28"/>
          <w:szCs w:val="28"/>
        </w:rPr>
      </w:pPr>
      <w:r>
        <w:rPr>
          <w:rFonts w:ascii="仿宋" w:hAnsi="仿宋" w:cs="仿宋" w:eastAsia="仿宋"/>
          <w:spacing w:val="-20"/>
          <w:sz w:val="28"/>
          <w:szCs w:val="28"/>
        </w:rPr>
        <w:t>国家大数据综合试验区（贵州）建设问题与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中国贵州智慧广电试验区建设问题与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农村产业革命的理论与现实依据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农村电子商务发展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茶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食用菌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蔬菜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生态畜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石斛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精品水果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竹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中药材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刺梨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生态渔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油茶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辣椒产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十二大产业协调发展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十二大产业助推乡村振兴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背景下加强和改进贵州省中小学党的建设工作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贵州精神价值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贵州精神实践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贵州精神的基本内涵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加快推进教育现代化路径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建设特色教育强省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前教育普惠提质行动计划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义务教育优质均衡行动计划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职业教育兴黔富民行动计划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高校“双一流”建设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省开展地方公费师范生培养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全面加强党对教育工作的领导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现代教育体系建设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中小学布局调整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教育领域“放管服”改革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扩大教育开放合作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招生考试制度改革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推进教育信息化全覆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背景下加强和改进贵州省高校统战工作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普通高校学校教育管理服务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民办高校学生思想行为特点及思想政治教育路径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民办学校分类管理改革中的补偿和奖励标准及办法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民办高校教师队伍稳定机制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关于思政课的重要论述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高校思想政治教育工作队伍建设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校思想政治教育工作协同育人机制构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学校课程思政育人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时代思政课教师“六个要”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大中小学思政课一体化建设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思想政治理论课内涵式发展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调动思政课教师积极性、主动性、创造性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高校“三全育人”综合改革对策路径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校“五育并举”人才培养综合改革对策路径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校创新“新时代爱国主义教育”模式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校创新“新时代公民道德建设”模式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基础能源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现代化工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先进装备制造业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优质烟酒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大数据电子信息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清洁高效电力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生态特色食品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健康医药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新型建材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基础材料发展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工业园区建设存在的问题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习近平总书记关于意识形态工作的重要论述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学校意识形态工作成效及基本经验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党管意识形态工作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民族团结进步繁荣发展示范区建设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优秀传统文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红色文化研究（包含长征文化）</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社会主义先进文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哲学社会科学学科发展研究</w:t>
      </w:r>
    </w:p>
    <w:p>
      <w:pPr>
        <w:pStyle w:val="Normal"/>
        <w:numPr>
          <w:ilvl w:val="0"/>
          <w:numId w:val="2"/>
        </w:numPr>
        <w:spacing w:lineRule="exact" w:line="500"/>
        <w:rPr/>
      </w:pPr>
      <w:r>
        <w:rPr>
          <w:rFonts w:ascii="仿宋" w:hAnsi="仿宋" w:cs="仿宋" w:eastAsia="仿宋"/>
          <w:sz w:val="28"/>
          <w:szCs w:val="28"/>
        </w:rPr>
        <w:t>贵州阳明文化研究</w:t>
      </w:r>
    </w:p>
    <w:p>
      <w:pPr>
        <w:pStyle w:val="Normal"/>
        <w:numPr>
          <w:ilvl w:val="0"/>
          <w:numId w:val="2"/>
        </w:numPr>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新贵州现象”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民族文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缩影”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新路”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样板”研究</w:t>
      </w:r>
    </w:p>
    <w:p>
      <w:pPr>
        <w:pStyle w:val="Normal"/>
        <w:widowContro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脱贫攻坚与乡村振兴的有效衔接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疫情背景下大中小学生心理健康状况与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学校教育、家庭教育、社会教育有机衔接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学生厌学成因及对策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冠疫情对贵州的影响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冠疫情下贵州大学生就业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新冠疫情下贵州线上教学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应对公共卫生突发事件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十九届四中全会精神阐释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落实“四史”学习教育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马克思主义哲学中国化的历史进程及基本经验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建党百年来中国共产党维护党中央权威的基本经验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中国共产党纪律建设百年历程及其基本经验研究</w:t>
      </w:r>
    </w:p>
    <w:p>
      <w:pPr>
        <w:pStyle w:val="Normal"/>
        <w:numPr>
          <w:ilvl w:val="0"/>
          <w:numId w:val="2"/>
        </w:numPr>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两个一百年”奋斗目标的理论基础和实现路径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省“十四五”时期促进就业和完善社会体系保障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大数据背景下贵州新发重大传染病的监测、预警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重大传染病疫情传播的时空计量建模与风险预测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重大突发公共卫生事件快速风险评佔和响应机制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农村公共卫生现状及其应对突发公共卫生事件的实证调 查与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经济高质量发展的影响及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重点产业影响的实证调查与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中小企业的影响及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旅游业的影响及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服务业的影响及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对贵州产业供应链的影响及对策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建国以来贵州应对重大公共卫生事件的历史考察与经验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公共卫生事件下贵州医疗资源供给与配置创新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突发事件下贵州重要物资供给保障制度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突发事件下贵州志愿服务体系建设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突发事件下的国家储备制度创新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新冠肺炎患者及其家属、防控人员的口述史研究</w:t>
      </w:r>
    </w:p>
    <w:p>
      <w:pPr>
        <w:pStyle w:val="Normal"/>
        <w:numPr>
          <w:ilvl w:val="0"/>
          <w:numId w:val="2"/>
        </w:numPr>
        <w:spacing w:lineRule="exact" w:line="500"/>
        <w:ind w:left="425" w:right="-420" w:hanging="425"/>
        <w:jc w:val="left"/>
        <w:rPr>
          <w:rFonts w:ascii="仿宋" w:hAnsi="仿宋" w:eastAsia="仿宋" w:cs="仿宋"/>
          <w:sz w:val="28"/>
          <w:szCs w:val="28"/>
        </w:rPr>
      </w:pPr>
      <w:r>
        <w:rPr>
          <w:rFonts w:ascii="仿宋" w:hAnsi="仿宋" w:cs="仿宋" w:eastAsia="仿宋"/>
          <w:sz w:val="28"/>
          <w:szCs w:val="28"/>
        </w:rPr>
        <w:t>重大突发事件下贵州公众的风险感知、行为规律及情绪引导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突发事件中的贵州社会治理体系建设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公共卫生事件的舆情应对与信息治理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重大突发事件下贵州民生保障与社会救助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冠肺炎疫情时期贵州企业参与救助和捐赠的调查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习近平新时代中国特色社会主义思想的原创性学理化学科化           阐释与高校思政课教学内容建设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中国特色社会主义制度自信教育贯穿高校思政课教学全过程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高校思政课发挥新时代爱国主义教育主阵地作用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马克思主义理论学科本硕博一体化人才培养工作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新时代高校思政课建设综合考核理论与实践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贵州高校思政课质量提升战略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高职高专思政课教师队伍质量提升战略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民办高校思政课管理机制创新研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深化新时代高校思政课改革创新研究</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贵州社会力量兴办教育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民办高校立德树人根本任务推进中的党建功能与实现路径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贵州高校宣传工作现状和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建设思路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建设师资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教材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教法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机制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思想政治理论课环境创优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加强高校思想政治工作，构建高校课程、科研、实践、文化、网络、心理、管理、服务、资助、组织育人十大育人体系建设的对策研究（可选其中一个体系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构建高校思想政治理论课质量评价体系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贵州高校网络文化建设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人工智能运用于贵州高校思想政治理论课的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中华优秀传统文化进校园、课堂、教材现状及对策研究</w:t>
      </w:r>
    </w:p>
    <w:p>
      <w:pPr>
        <w:pStyle w:val="Normal"/>
        <w:numPr>
          <w:ilvl w:val="0"/>
          <w:numId w:val="2"/>
        </w:numPr>
        <w:spacing w:lineRule="exact" w:line="500"/>
        <w:ind w:left="425" w:right="-210" w:hanging="425"/>
        <w:rPr>
          <w:rFonts w:ascii="仿宋" w:hAnsi="仿宋" w:eastAsia="仿宋" w:cs="仿宋"/>
          <w:sz w:val="28"/>
          <w:szCs w:val="28"/>
        </w:rPr>
      </w:pPr>
      <w:r>
        <w:rPr>
          <w:rFonts w:ascii="仿宋" w:hAnsi="仿宋" w:cs="仿宋" w:eastAsia="仿宋"/>
          <w:sz w:val="28"/>
          <w:szCs w:val="28"/>
        </w:rPr>
        <w:t>贵州大中小学精神文明建设现状及对策研究</w:t>
      </w:r>
    </w:p>
    <w:p>
      <w:pPr>
        <w:pStyle w:val="Normal"/>
        <w:numPr>
          <w:ilvl w:val="0"/>
          <w:numId w:val="2"/>
        </w:numPr>
        <w:spacing w:lineRule="exact" w:line="500"/>
        <w:ind w:left="425" w:right="-210" w:hanging="425"/>
        <w:rPr>
          <w:rFonts w:ascii="仿宋" w:hAnsi="仿宋" w:eastAsia="仿宋" w:cs="仿宋"/>
          <w:sz w:val="28"/>
          <w:szCs w:val="28"/>
          <w:del w:id="0" w:author="jytwlzx" w:date="2020-07-15T15:22:00Z"/>
        </w:rPr>
      </w:pPr>
      <w:r>
        <w:rPr>
          <w:rFonts w:ascii="仿宋" w:hAnsi="仿宋" w:cs="仿宋" w:eastAsia="仿宋"/>
          <w:sz w:val="28"/>
          <w:szCs w:val="28"/>
        </w:rPr>
        <w:t>长征精神在新时代青少年中的传承研究</w:t>
      </w:r>
    </w:p>
    <w:p>
      <w:pPr>
        <w:pStyle w:val="Normal"/>
        <w:numPr>
          <w:ilvl w:val="0"/>
          <w:numId w:val="2"/>
        </w:numPr>
        <w:spacing w:lineRule="exact" w:line="500"/>
        <w:ind w:left="425" w:right="-210" w:hanging="425"/>
        <w:rPr>
          <w:rFonts w:ascii="仿宋" w:hAnsi="仿宋" w:eastAsia="仿宋" w:cs="仿宋"/>
          <w:sz w:val="28"/>
          <w:szCs w:val="28"/>
          <w:del w:id="2" w:author="jytwlzx" w:date="2020-07-15T15:22:00Z"/>
        </w:rPr>
      </w:pPr>
      <w:del w:id="1" w:author="jytwlzx" w:date="2020-07-15T15:22:00Z">
        <w:r>
          <w:rPr>
            <w:rFonts w:eastAsia="仿宋" w:cs="仿宋" w:ascii="仿宋" w:hAnsi="仿宋"/>
            <w:sz w:val="28"/>
            <w:szCs w:val="28"/>
          </w:rPr>
        </w:r>
      </w:del>
    </w:p>
    <w:p>
      <w:pPr>
        <w:pStyle w:val="Normal"/>
        <w:numPr>
          <w:ilvl w:val="0"/>
          <w:numId w:val="2"/>
        </w:numPr>
        <w:spacing w:lineRule="exact" w:line="500"/>
        <w:ind w:left="425" w:right="-210" w:hanging="425"/>
        <w:rPr>
          <w:rFonts w:ascii="仿宋" w:hAnsi="仿宋" w:eastAsia="仿宋" w:cs="仿宋"/>
          <w:sz w:val="28"/>
          <w:szCs w:val="28"/>
          <w:del w:id="4" w:author="jytwlzx" w:date="2020-07-15T15:22:00Z"/>
        </w:rPr>
      </w:pPr>
      <w:del w:id="3" w:author="jytwlzx" w:date="2020-07-15T15:22:00Z">
        <w:r>
          <w:rPr>
            <w:rFonts w:eastAsia="仿宋" w:cs="仿宋" w:ascii="仿宋" w:hAnsi="仿宋"/>
            <w:sz w:val="28"/>
            <w:szCs w:val="28"/>
          </w:rPr>
        </w:r>
      </w:del>
    </w:p>
    <w:p>
      <w:pPr>
        <w:pStyle w:val="Normal"/>
        <w:numPr>
          <w:ilvl w:val="0"/>
          <w:numId w:val="2"/>
        </w:numPr>
        <w:spacing w:lineRule="exact" w:line="500"/>
        <w:ind w:left="425" w:right="-210" w:hanging="425"/>
        <w:jc w:val="both"/>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3:00Z</dcterms:created>
  <dc:creator>Administrator</dc:creator>
  <dc:description/>
  <dc:language>en-US</dc:language>
  <cp:lastModifiedBy>肖贵秀</cp:lastModifiedBy>
  <cp:lastPrinted>2020-07-01T10:28:00Z</cp:lastPrinted>
  <dcterms:modified xsi:type="dcterms:W3CDTF">2020-07-1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