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贵大人基合字（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号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哲学社会科学研究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预期研究成果需填写具体成果形式。其成果须标注“贵州大学引进人才科研基金资助”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研究工作时间为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合同一式二份，学校科研管理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29"/>
        <w:gridCol w:w="243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  <w:r>
              <w:rPr/>
              <w:t>2021.1.1</w:t>
            </w: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2.12.3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发表的论著应署名本项目名称及编号）</w:t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研究成果包含：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社科基金项目或教育部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符合以下条件之一：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公开出版专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核心期刊以上发布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被贵州大学《文科研究成果要报》或《基层治理参考》或《发展决策参考》采纳一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预算表（单位：万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878"/>
        <w:gridCol w:w="233"/>
      </w:tblGrid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依据及理由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术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2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意立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6:00Z</dcterms:created>
  <dc:creator>User</dc:creator>
  <dc:description/>
  <cp:keywords/>
  <dc:language>en-US</dc:language>
  <cp:lastModifiedBy>肖贵秀</cp:lastModifiedBy>
  <cp:lastPrinted>2020-11-24T10:34:00Z</cp:lastPrinted>
  <dcterms:modified xsi:type="dcterms:W3CDTF">2020-11-27T07:32:00Z</dcterms:modified>
  <cp:revision>24</cp:revision>
  <dc:subject/>
  <dc:title/>
</cp:coreProperties>
</file>