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  <w:t>2020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</w:rPr>
        <w:t>11</w:t>
      </w:r>
      <w:r>
        <w:rPr>
          <w:rFonts w:ascii="楷体_GB2312;宋体" w:hAnsi="楷体_GB2312;宋体" w:eastAsia="楷体_GB2312;宋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宋体"/>
          <w:sz w:val="32"/>
        </w:rPr>
      </w:pPr>
      <w:r>
        <w:rPr>
          <w:rFonts w:eastAsia="楷体_GB2312;宋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我单位能提供完成本课题所需要的时间和条件保障；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同意承担本项目的管理任务和信誉保证；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如获立项，我单位将根据全国社科工作办相关规定，采取有效措施予以支持，并由我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责任单位承诺内容属实、能落实；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同意承担本项目的管理任务和信誉保证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如获立项，我办将根据全国社科工作办相关规定，采取有效措施予以支持，并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9:00Z</dcterms:created>
  <dc:creator>cma</dc:creator>
  <dc:description/>
  <dc:language>en-US</dc:language>
  <cp:lastModifiedBy>肖贵秀</cp:lastModifiedBy>
  <cp:lastPrinted>2017-07-12T15:23:00Z</cp:lastPrinted>
  <dcterms:modified xsi:type="dcterms:W3CDTF">2020-11-30T07:5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