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年度贵州省艺术科学规划课题指南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艺术基础理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习近平新时代中国特色社会主义文化重要论述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化自信与新时代贵州文艺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艺术创造性转化与创新性发展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少数民族艺术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艺术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民间艺术比较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艺术史（含断代、专题、区域）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艺术批评史（含断代、专题）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当代贵州艺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艺术与科技的关系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媒体与文艺创作及批评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戏剧（含戏曲、话剧、歌剧、音乐剧、曲艺、木偶、皮影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少数民族戏剧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艺术家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作家作品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舞台美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表演艺术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导演艺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曲（曲艺）音乐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曲文献文物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cs="宋体;SimSun" w:ascii="宋体;SimSun" w:hAnsi="宋体;SimSun"/>
          <w:color w:val="000000"/>
          <w:kern w:val="0"/>
          <w:sz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各剧种史论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地方戏曲与地域文化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剧批评史论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地方曲种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曲艺发展与传播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媒体技术与贵州戏剧艺术创新发展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0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戏曲表演场所的文化空间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电影、广播电视及新媒体艺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时代贵州影视创作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影视如何讲好贵州故事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动漫创作传播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类型电影、电视剧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影视艺术批评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网络电影、网络剧与网络综艺现状及发展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大数据对贵州影视创作影响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媒介融合环境下的贵州广播艺术发展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影视人才培养现状及发展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移动短视频现状与发展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媒体融合发展战略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网络文化的传播机制与舆情治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工智能在影视产业的应用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新媒体现状与发展趋势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音乐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少数民族传统音乐文化的传承与创新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红色音乐文化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音乐学科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音乐文化比较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音乐表演与实践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音乐文化传播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音乐史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音乐口述史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声乐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器乐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当代流行音乐创作的民族化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音乐的社会学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舞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舞蹈史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舞蹈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舞蹈创作与表演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舞蹈人才培养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群众舞蹈创作与活动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多媒体技术在贵州舞蹈创作中的应用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杂技艺术研究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1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17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美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近现代美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当代美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革命题材美术作品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间美术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建筑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美术交流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当代美术批评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博物馆、纪念馆、美术馆资源建设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美术人才培养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设计艺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艺术设计产业发展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计艺术参与贵州乡村振兴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tabs>
          <w:tab w:val="clear" w:pos="420"/>
          <w:tab w:val="left" w:pos="4256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技艺与创新设计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纹样的当代运用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传统营造的文化价值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传统服饰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城乡公共环境景观设计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工艺美术史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族民间工艺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新媒体艺术设计研究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工业遗产建筑再设计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文创旅游产品设计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综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时代贵州文化自信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时代贵州旅游生态和人文内涵研究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10"/>
        </w:rPr>
        <w:t>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文化和旅游融合发展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tabs>
          <w:tab w:val="clear" w:pos="420"/>
          <w:tab w:val="left" w:pos="5405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数字创意产业发展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文博单位文创产品开发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公共文化服务体系建设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乡村振兴战略中的贵州文化和旅游建设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cs="宋体;SimSun" w:ascii="宋体;SimSun" w:hAnsi="宋体;SimSun"/>
          <w:color w:val="000000"/>
          <w:kern w:val="0"/>
          <w:sz w:val="10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民营艺术表演团体现状调查与研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“互联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传统文化产业创新模式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贵州特色文化产业发展研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网络文化对传统生活方式的影响研究</w:t>
      </w:r>
    </w:p>
    <w:p>
      <w:pPr>
        <w:pStyle w:val="Normal"/>
        <w:tabs>
          <w:tab w:val="clear" w:pos="420"/>
          <w:tab w:val="left" w:pos="3106" w:leader="none"/>
        </w:tabs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420"/>
          <w:tab w:val="left" w:pos="31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0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2:00Z</dcterms:created>
  <dc:creator>微软用户</dc:creator>
  <dc:description/>
  <dc:language>en-US</dc:language>
  <cp:lastModifiedBy>肖贵秀</cp:lastModifiedBy>
  <dcterms:modified xsi:type="dcterms:W3CDTF">2019-09-18T09:22:00Z</dcterms:modified>
  <cp:revision>2</cp:revision>
  <dc:subject/>
  <dc:title/>
</cp:coreProperties>
</file>