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投入产出研究课题</w:t>
      </w:r>
      <w:r>
        <w:rPr>
          <w:rFonts w:ascii="Times New Roman" w:hAnsi="Times New Roman" w:cs="Times New Roman" w:eastAsia="方正小标宋_GBK"/>
          <w:sz w:val="44"/>
          <w:szCs w:val="44"/>
        </w:rPr>
        <w:t>招标</w:t>
      </w:r>
      <w:r>
        <w:rPr>
          <w:rFonts w:ascii="Times New Roman" w:hAnsi="Times New Roman" w:cs="Times New Roman" w:eastAsia="方正小标宋_GBK"/>
          <w:sz w:val="44"/>
          <w:szCs w:val="44"/>
        </w:rPr>
        <w:t>管理办法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社会各方面的力量，发挥投入产出表在反映经济结构调整成效、展示国际</w:t>
      </w:r>
      <w:r>
        <w:rPr>
          <w:rFonts w:ascii="仿宋_GB2312" w:hAnsi="仿宋_GB2312" w:eastAsia="仿宋_GB2312"/>
          <w:sz w:val="32"/>
          <w:szCs w:val="32"/>
        </w:rPr>
        <w:t>贸易格局</w:t>
      </w:r>
      <w:r>
        <w:rPr>
          <w:rFonts w:ascii="仿宋_GB2312" w:hAnsi="仿宋_GB2312" w:eastAsia="仿宋_GB2312"/>
          <w:sz w:val="32"/>
          <w:szCs w:val="32"/>
        </w:rPr>
        <w:t>等方面的作用，国家统计局决定采取公开招标的方式，面向社会组织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投入产出课题研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实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投入产出课题研究工作，在国家统计局的领导下进行。研究课题的推荐、招标、评审以及日常管理工作由国家统计局核算司和</w:t>
      </w:r>
      <w:r>
        <w:rPr>
          <w:rFonts w:ascii="仿宋_GB2312" w:hAnsi="仿宋_GB2312" w:eastAsia="仿宋_GB2312"/>
          <w:sz w:val="32"/>
          <w:szCs w:val="32"/>
        </w:rPr>
        <w:t>统计科学研究所</w:t>
      </w:r>
      <w:r>
        <w:rPr>
          <w:rFonts w:ascii="仿宋_GB2312" w:hAnsi="仿宋_GB2312" w:eastAsia="仿宋_GB2312"/>
          <w:sz w:val="32"/>
          <w:szCs w:val="32"/>
        </w:rPr>
        <w:t>负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国家统计局核算司和统计科学研究所负责研究课题的选题、技术支持、评审、鉴定和其他相关咨询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确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投入产出研究课题的题目，根据党和政府制定的发展战略、发展规划的决策需要，选择国民经济发展和改革的重点、热点和难点等问题，经过广泛征求各方面的意见讨论确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所列课题题目均为课题选题方向。课题投标单位在选题时，可根据选题方向和自身研究优势，提出自选课题申请。自选课题一旦中标，视同正式招标课题对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课题分为重点课题、一般课题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投入产出课题研究招标工作将严格按照“公开、公平、择优”的原则，采取国家统计局发布招标公告、相关单位组织申报、专家评审、择优立项的程序进行。凡符合申请条件的单位，均可单独或联合申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课题招标面向政府</w:t>
      </w:r>
      <w:r>
        <w:rPr>
          <w:rFonts w:ascii="仿宋_GB2312" w:hAnsi="仿宋_GB2312" w:eastAsia="仿宋_GB2312"/>
          <w:sz w:val="32"/>
          <w:szCs w:val="32"/>
        </w:rPr>
        <w:t>相关部门、</w:t>
      </w:r>
      <w:r>
        <w:rPr>
          <w:rFonts w:ascii="仿宋_GB2312" w:hAnsi="仿宋_GB2312" w:eastAsia="仿宋_GB2312"/>
          <w:sz w:val="32"/>
          <w:szCs w:val="32"/>
        </w:rPr>
        <w:t>科研机构、大专院校、行业协会等单位的专家学者，也可以以单位名义参加招标。课题申请者应具备以下条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题负责人应具备扎实的理论知识和实践经验，在申报课题研究领域有较好的工作基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题负责人应具有副高级（或相当于副高级）以上专业技术职称。不具备副高级（或相当于副高级）以上专业技术职称的，须有两名副高级专业技术职称的同行专家书面推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题负责人必须是该课题研究实施全过程的真正组织者和指导者，担负实质性研究工作。挂名或不担负实质性研究工作的人不得作为课题负责人申请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课题投标单位根据自己的研究优势选择课题，如实填写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投入产出研究课题申请书》，并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之前报送国家统计局核算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国家统计局核算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</w:rPr>
        <w:t>统计科学研究所</w:t>
      </w:r>
      <w:r>
        <w:rPr>
          <w:rFonts w:ascii="仿宋_GB2312" w:hAnsi="仿宋_GB2312" w:eastAsia="仿宋_GB2312"/>
          <w:sz w:val="32"/>
          <w:szCs w:val="32"/>
        </w:rPr>
        <w:t>对投标课题评审，根据评审结果择优确定中标单位，并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下达课题中标通知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国家统计局与中标单位签署承担课题研究协议书，按合同规定拨付经费并提供资料。该课题正式在国家统计局立项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料提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国家统计局将向课题承担单位提供与课题相关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</w:rPr>
        <w:t>投入产出表（或部分</w:t>
      </w: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投入产出表</w:t>
      </w:r>
      <w:r>
        <w:rPr>
          <w:rFonts w:ascii="仿宋_GB2312" w:hAnsi="仿宋_GB2312" w:eastAsia="仿宋_GB2312"/>
          <w:sz w:val="32"/>
          <w:szCs w:val="32"/>
        </w:rPr>
        <w:t>）。研究中需要的其他资料，由中标单位自行收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国家统计局提供的所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投入产出资料只能用于所承担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投入产出课题研究中，不得对外提供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课题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课题立项后应纳入中标单位课题研究计划，切实保证按时优质完成课题研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课题负责人接到立项批准通知书后，应尽快确定具体的课题研究计划和实施方案，要在一个月内组织开题，并及时将实施方案和开题情况报国家统计局核算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凡有下列情形之一者，需由课题负责人提出书面请示，报国家统计局审批同意后方可变更。对未经批准擅自变更的课题，将不予结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变更课题负责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变课题名称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改变成果形式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题完成时间延期两个月以上或多次延期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因故终止或撤销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凡有下列情形之一者，由国家统计局撤销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成果有严重政治问题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剽窃他人成果，弄虚作假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成果学术质量低劣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以过去的或其他课题的研究成果代替本课题成果；</w:t>
      </w:r>
    </w:p>
    <w:p>
      <w:pPr>
        <w:pStyle w:val="Normal"/>
        <w:spacing w:lineRule="exact" w:line="60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未使用任何投入产出数据，或研究内容与投入产出无关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与批准的课题设计严重不符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获准延期，但到期仍不能完成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严重违反财务制度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成果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课题研究完成后，课题负责人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将研究成果和成果摘要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纸质版报国家统计局核算司，并同时提交电子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国家统计局组织专家对研究成果进行评审鉴定。经评审合格的课题成果，颁发结项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，并向有关报刊杂志推荐发表或编辑出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国家统计局有权对研究成果进行压缩、提炼和改编，形成《统计报告》或《研究参考资料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研究成果未经国家统计局同意，不得公开发表；经国家统计局同意发表的课题，应注明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投入产出研究课题”字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经费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国家统计局对中标课题研究工作进行资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课题资助经费和拨付方式在双方签订的合同中约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课题研究经费应直接用于从事课题调查研究、收集资料、论证咨询、资料印刷等方面，必须做到专款专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在执行期间，如有必要，可由国家统计局进行修订，或以“管理办法补充规定”下发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本办法由国家统计局负责解释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lilian</dc:creator>
  <dc:description/>
  <cp:keywords/>
  <dc:language>en-US</dc:language>
  <cp:lastModifiedBy>耿安齐(拟稿)</cp:lastModifiedBy>
  <dcterms:modified xsi:type="dcterms:W3CDTF">2020-01-10T07:56:00Z</dcterms:modified>
  <cp:revision>5</cp:revision>
  <dc:subject/>
  <dc:title/>
</cp:coreProperties>
</file>