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"/>
          <w:spacing w:val="40"/>
          <w:sz w:val="72"/>
        </w:rPr>
      </w:pPr>
      <w:r>
        <w:rPr>
          <w:rFonts w:eastAsia="黑体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"/>
          <w:spacing w:val="40"/>
          <w:sz w:val="28"/>
          <w:szCs w:val="28"/>
        </w:rPr>
      </w:pPr>
      <w:r>
        <w:rPr>
          <w:rFonts w:eastAsia="黑体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贵大人基合字（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 xml:space="preserve"> 号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23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人文社科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预期研究成果需填写具体成果形式。其成果须标注“贵州大学引进人才科研基金资助”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研究工作时间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合同一式二份，学校科研管理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</w:t>
      </w:r>
      <w:r>
        <w:rPr>
          <w:rFonts w:eastAsia="黑体"/>
          <w:sz w:val="30"/>
          <w:szCs w:val="30"/>
        </w:rPr>
        <w:t xml:space="preserve">      </w:t>
      </w:r>
      <w:r>
        <w:rPr>
          <w:rFonts w:eastAsia="黑体"/>
          <w:sz w:val="30"/>
          <w:szCs w:val="30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29"/>
        <w:gridCol w:w="243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3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发表的论著应署名本项目名称及编号）</w:t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研究成果包含：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申报国家社科基金项目或教育部项目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符合以下条件之一：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公开出版专著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在核心期刊以上发布论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课题成果被省级以上部门内参采用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篇或获得省级以上领导批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费预算表（单位：万元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80"/>
        <w:gridCol w:w="2023"/>
        <w:gridCol w:w="233"/>
      </w:tblGrid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术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经费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额（万元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262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7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同意申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4"/>
                <w:szCs w:val="44"/>
              </w:rPr>
              <w:t>同意立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6:00Z</dcterms:created>
  <dc:creator>User</dc:creator>
  <dc:description/>
  <dc:language>en-US</dc:language>
  <cp:lastModifiedBy>Administrator</cp:lastModifiedBy>
  <cp:lastPrinted>2020-11-24T10:34:00Z</cp:lastPrinted>
  <dcterms:modified xsi:type="dcterms:W3CDTF">2023-03-30T01:59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988E5A504B87A11A839110687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